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ове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5558) 3 58 08 – приемная Главы Заинс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5558) 7 30 70- Глава Заинского муниципального района Республики Татарстан Воропаева Татьяна Васильев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(85558) 3 19 55 - Помощник Главы Заинского муниципального района Республики Татарстан по противодействию коррупции Мещанова Валенти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8(85558) 70813- приемная начальника управления образования Заинского муниципального района Республики Татарстан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783 – методический кабинет управления образования</w:t>
        <w:br/>
        <w:t>8(85558) 3 27 42  - Начальник управления образования Галимова Гульчачак Муниповна</w:t>
        <w:br/>
        <w:t>8(85558) 7 07 83 - телефон доверия ЦСОН «Радость»</w:t>
        <w:br/>
        <w:t>В Министерстве образования и науки  Республики Татарстан действуют телефоны доверия, по которым Вы можете оставить информацию о фактах коррупционной направлен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843)294-95-32 (пн.- пт. с 09 часов до 18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углосуточный номер для отправки смс о фактах коррупционной деятельности</w:t>
        <w:br/>
        <w:t> сот. 89372860589</w:t>
        <w:br/>
        <w:t>Телефоны доверия для сообщений о проявлениях коррупции в Министерстве образования и науки Республики Татарстан</w:t>
        <w:br/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(далее-Министерство) назначена Гайфутдинова Резида Фикратовна, ведущий консультант отдела кадровой политики Министе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Министерстве образования и науки Республики Татарстан действует телефон доверия, по которому Вы можете позвонить и оставить информацию о фактах коррупционной направленности: (843) 294-95-33 (понедельник-четверг – с 09 часов 00 мин. до 18 часов 00 мин., пятница - с 09 часов до 17 часов 30 мин)</w:t>
        <w:br/>
        <w:t>НЕТ ПОБОРАМ!</w:t>
        <w:br/>
        <w:t>Телефоны "горячей линии" по вопросам коррупции в образовательных учреждениях и органах управления: 292-80-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7:00Z</dcterms:created>
  <dc:creator>садик</dc:creator>
  <dc:description/>
  <dc:language>en-US</dc:language>
  <cp:lastModifiedBy>садик</cp:lastModifiedBy>
  <dcterms:modified xsi:type="dcterms:W3CDTF">2014-06-25T08:57:00Z</dcterms:modified>
  <cp:revision>2</cp:revision>
  <dc:subject/>
  <dc:title/>
</cp:coreProperties>
</file>